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31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29/7 đến ngày 02/8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29/7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công tác ngoài tỉnh đến hết ngày 31/7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các PGĐ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huyện Bác Ái (đ/c Hiếu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30/7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quán triệt, triển khai thi hành một số luật, nghị quyết của Quốc hội khóa XV (đ/c Lâm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việc tại cơ quan (đ/c Hiếu, 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Thường trực Tỉnh ủy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kiểm tra việc chấp hành quy định của pháp luật đối với các dự án đầu tư tại Sở KHĐT; họp trực tuyến về thống nhất một số nội dung có liên quan  đến việc thực hiện dự án Forest Symphony  (đ/c Hiếu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Dự Hội nghị biểu dương Người có công với cách mạng tiêu biểu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31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Đi kiểm tra tình hình </w:t>
            </w:r>
            <w:r>
              <w:rPr>
                <w:sz w:val="24"/>
                <w:szCs w:val="24"/>
              </w:rPr>
              <w:t>cháy tàu cá tại Cảng cá Ninh Chữ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iểm toán Nhà nước; dự hội nghị trực tuyến về “Triển khai Nghị định số 91/2024/NĐ-CP (đ/c Hiếu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triển khai nội dung đầu tư, hỗ trợ phát triển vùng trồng dược liệu quý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- Họp thống nhất nguồn kinh phí thực hiện chăm sóc rừng trồng (đ/c Hiếu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01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với Đoàn giám sát Nghị quyết 11-NQ9TU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Họp góp ý quy định bồi thường, hỗ trợ TĐC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công tác ngoài tỉnh đến hết ngày 02/8 (đ/c Trí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àm việc tại cơ quan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)</w:t>
            </w:r>
          </w:p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Dự HN phổ biến Luật đất đai</w:t>
            </w:r>
            <w:r>
              <w:rPr/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(đ/c Hiếu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02/8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đánh giá phân tích chỉ số PCI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đ/c Lâm, đ/c Hiếu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Khảo sát các dự án đầu tư về du lịch và nuôi biển công nghệ cao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công tác tỉnh Yên Bái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Hiế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8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8-01T00:35:00Z</dcterms:modified>
  <cp:revision>27</cp:revision>
  <dc:subject/>
  <dc:title/>
</cp:coreProperties>
</file>